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111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8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Development Services Division Memorandum dated January 29, 2009, or as otherwise approved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0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9-03-20T14:50:00Z</dcterms:modified>
  <cp:revision>2</cp:revision>
  <dc:subject/>
  <dc:title>AMENDMENT</dc:title>
</cp:coreProperties>
</file>